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勇气与牺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冒着炮火前进战地医生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硝烟中，勇气与牺牲交织成一首悲壮的诗篇。医生们，身穿白衣，不畏战火，冒着炮火前进，为伤员提供救治。这不仅是一种职业，更是一种精神。</w:t>
      </w:r>
      <w:r>
        <w:rPr>
          <w:sz w:val="32"/>
          <w:szCs w:val="32"/>
        </w:rPr>
        <w:t>&lt;/p&gt;&lt;p&gt;&lt;img src="/static-img/8RgseH4klDYp-apslNjj-yd7xskFJdiot1S4b9pkKt5Bri2HSl2nBSCY0XzFgq81.png"&gt;&lt;/p&gt;&lt;p&gt;</w:t>
      </w:r>
      <w:r>
        <w:rPr>
          <w:sz w:val="32"/>
          <w:szCs w:val="32"/>
        </w:rPr>
        <w:t>记得一次战斗结束后，一位年轻的士兵受了重伤，他躺在露天急救站上，血流如注。周围是弹坑和废墟，但没有人敢于靠近，因为那里还散落着未爆炸的炮弹。一名医生却坚定地走向他，用尽最后一口气将他带到了安全的地方。他知道，只要有一线希望，就不能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那是一个寒冷而漫长的冬夜，一群被困在山谷里的士兵，他们受到了严重冻伤和创伤。一位女军医冒着零下四十华氏度的温度，在没有暖气、电力或通讯的情况下，她用自己的身体挡住了风雪，为士兵们做出了最终治疗。她说：“我不会让他们因为我的怠慢而丧命。”</w:t>
      </w:r>
      <w:r>
        <w:rPr>
          <w:sz w:val="32"/>
          <w:szCs w:val="32"/>
        </w:rPr>
        <w:t>&lt;/p&gt;&lt;p&gt;&lt;img src="/static-img/zn74sTS0ev4ILKu6fWG3GSd7xskFJdiot1S4b9pkKt5Bri2HSl2nBSCY0XzFgq81.png"&gt;&lt;/p&gt;&lt;p&gt;</w:t>
      </w:r>
      <w:r>
        <w:rPr>
          <w:sz w:val="32"/>
          <w:szCs w:val="32"/>
        </w:rPr>
        <w:t>这些故事中的英雄，并非神话中的巨人，而是普通人，他们只因有爱心，有勇气，有责任感，便能在最艰难的时候，最危险的地方“冒着炮火前进”。他们教会我们，无论环境多么恶劣，只要心存善意，就能找到前行的力量。</w:t>
      </w:r>
      <w:r>
        <w:rPr>
          <w:sz w:val="32"/>
          <w:szCs w:val="32"/>
        </w:rPr>
        <w:t>&lt;/p&gt;&lt;p&gt;&lt;a href = "/doc/819974-</w:t>
      </w:r>
      <w:r>
        <w:rPr>
          <w:sz w:val="32"/>
          <w:szCs w:val="32"/>
        </w:rPr>
        <w:t xml:space="preserve">勇气与牺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冒着炮火前进战地医生的无私奉献</w:t>
      </w:r>
      <w:r>
        <w:rPr>
          <w:sz w:val="32"/>
          <w:szCs w:val="32"/>
        </w:rPr>
        <w:t>.doc" rel="alternate" download="819974-</w:t>
      </w:r>
      <w:r>
        <w:rPr>
          <w:sz w:val="32"/>
          <w:szCs w:val="32"/>
        </w:rPr>
        <w:t xml:space="preserve">勇气与牺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冒着炮火前进战地医生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